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тапово-Тумбарлинская основная общеобразовательная  школа имени Г.П.Евсее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авлинского муниципального района Республики Татарстан</w:t>
      </w:r>
    </w:p>
    <w:p>
      <w:pPr>
        <w:pStyle w:val="Style16"/>
        <w:shd w:fill="FFFFFF" w:val="clear"/>
        <w:jc w:val="center"/>
        <w:rPr>
          <w:rFonts w:ascii="Titillium Maps;Times New Roman" w:hAnsi="Titillium Maps;Times New Roman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Titillium Maps;Times New Roman" w:hAnsi="Titillium Maps;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                                                                             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ора безопасности информационных систем персональных данных 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8"/>
        <w:rPr>
          <w:rStyle w:val="StrongEmphasis"/>
          <w:sz w:val="27"/>
          <w:szCs w:val="27"/>
        </w:rPr>
      </w:pPr>
      <w:r>
        <w:rPr>
          <w:sz w:val="28"/>
          <w:szCs w:val="28"/>
        </w:rPr>
        <w:t>В целях исполнения Федерального закона от 27 июля 2006 г. «152-ФЗ «О персональных данных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и другими нормативными правовыми документами по вопросам использования и защиты информационных ресурсов, содержащих персональные данные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StrongEmphasis"/>
          <w:b w:val="fals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sz w:val="27"/>
          <w:szCs w:val="27"/>
        </w:rPr>
        <w:t>1. Ответственность за осуществление мероприятий по защите персональных данных сотрудников школы, учащихся и их родителей (законных представителей) возлагаю на себ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sz w:val="27"/>
          <w:szCs w:val="27"/>
        </w:rPr>
        <w:t>2. Назначить Администратором безопасности и возложить ответственность за организацию технической защиты персональных данных  на учителя информатики и  ИКТ Нурутдинову Н.Т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sz w:val="27"/>
          <w:szCs w:val="27"/>
        </w:rPr>
        <w:t>3. Назначить ответственных за обработку персональных данных в информационных системах персональных данных (Приложение 1)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существлять доступ лиц, ответственных за обработку персональных данных, на основании Положения о разграничении прав доступа к обрабатываемым персональным данным в МБОУ «Потапово-Тумбарлинская ООШ имени Г.П.Евсеева»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5. Утвердить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разграничении прав доступа к обрабатываемым персональным данным в МБОУ «Потапово-Тумбарлинская ООШ имени Г.П.Евсеева»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- Положение о защите, обработке, сборе и хранении персональных данных работников, обучающихся и их родителей (законных представителей) МБОУ «Потапово-Тумбарлинская ООШ имени Г.П.Евсеева»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-   Правила рассмотрения запросов субъектов персональных данных или их представителей в МБОУ «Потапово-Тумбарлинская ООШ»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-   Инструкцию пользователя автоматизированного рабочего места (АРМ) МБОУ «Потапово-Тумбарлинская ООШ имени Г.П.Евсеева»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-    Инструкцию администратора информационных систем персональных данных МБОУ «Потапово-Тумбарлинская ООШ имени Г.П.Евсеева»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Инструкцию пользователя ИСПДн по обеспечению безопасности обработки персональных данных при возникновении внештатных ситуаций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  Инструкцию по обеспечению безопасности персональных данных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-   Инструкцию по организации антивирусной защиты в МБОУ «Потапово-Тумбарлинская ООШ имени Г.П.Евсеева»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sz w:val="27"/>
          <w:szCs w:val="27"/>
        </w:rPr>
        <w:t>-    Инструкцию пользователя информационных систем персональных данных (ИСПДн) в МБОУ МБОУ «Потапово-Тумбарлинская ООШ имени Г.П.Евсеева»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sz w:val="27"/>
          <w:szCs w:val="27"/>
        </w:rPr>
        <w:t>6. Контроль за выполнением настоящего приказа оставляю за собо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7"/>
          <w:szCs w:val="27"/>
        </w:rPr>
        <w:t> </w:t>
      </w:r>
    </w:p>
    <w:p>
      <w:pPr>
        <w:pStyle w:val="Style16"/>
        <w:shd w:fill="FFFFFF" w:val="clear"/>
        <w:rPr>
          <w:sz w:val="27"/>
          <w:szCs w:val="27"/>
        </w:rPr>
      </w:pPr>
      <w:r>
        <w:rPr>
          <w:sz w:val="27"/>
          <w:szCs w:val="27"/>
        </w:rPr>
        <w:t>  </w:t>
      </w:r>
      <w:r>
        <w:rPr>
          <w:sz w:val="27"/>
          <w:szCs w:val="27"/>
        </w:rPr>
        <w:t>Директор                        Азабина Н.А.</w:t>
      </w:r>
    </w:p>
    <w:p>
      <w:pPr>
        <w:pStyle w:val="Style16"/>
        <w:shd w:fill="FFFFFF" w:val="clear"/>
        <w:rPr>
          <w:rFonts w:ascii="Arial" w:hAnsi="Arial" w:cs="Arial"/>
        </w:rPr>
      </w:pPr>
      <w:r>
        <w:rPr>
          <w:sz w:val="27"/>
          <w:szCs w:val="27"/>
        </w:rPr>
        <w:t>С приказом ознакомлены:</w:t>
      </w:r>
    </w:p>
    <w:p>
      <w:pPr>
        <w:pStyle w:val="Style16"/>
        <w:shd w:fill="FFFFFF" w:val="clear"/>
        <w:rPr>
          <w:rFonts w:ascii="Arial" w:hAnsi="Arial" w:cs="Arial"/>
        </w:rPr>
      </w:pPr>
      <w:r>
        <w:rPr>
          <w:sz w:val="27"/>
          <w:szCs w:val="27"/>
        </w:rPr>
        <w:t> </w:t>
      </w:r>
    </w:p>
    <w:p>
      <w:pPr>
        <w:pStyle w:val="Style16"/>
        <w:shd w:fill="FFFFFF" w:val="clear"/>
        <w:rPr>
          <w:rFonts w:ascii="Arial" w:hAnsi="Arial" w:cs="Arial"/>
        </w:rPr>
      </w:pPr>
      <w:r>
        <w:rPr>
          <w:sz w:val="27"/>
          <w:szCs w:val="27"/>
        </w:rPr>
        <w:t> </w:t>
      </w:r>
    </w:p>
    <w:p>
      <w:pPr>
        <w:pStyle w:val="Style16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                   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 </w:t>
      </w:r>
      <w:r>
        <w:rPr>
          <w:sz w:val="27"/>
          <w:szCs w:val="27"/>
        </w:rPr>
        <w:t>к приказу по школе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lang w:val="en-US"/>
        </w:rPr>
      </w:pPr>
      <w:r>
        <w:rPr>
          <w:sz w:val="27"/>
          <w:szCs w:val="27"/>
        </w:rPr>
        <w:t xml:space="preserve">                                                                           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>31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 №</w:t>
      </w:r>
      <w:r>
        <w:rPr>
          <w:sz w:val="27"/>
          <w:szCs w:val="27"/>
          <w:lang w:val="en-US"/>
        </w:rPr>
        <w:t>46</w:t>
      </w:r>
    </w:p>
    <w:p>
      <w:pPr>
        <w:pStyle w:val="Style16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7"/>
          <w:szCs w:val="27"/>
        </w:rPr>
        <w:t> </w:t>
      </w:r>
      <w:r>
        <w:rPr>
          <w:rStyle w:val="StrongEmphasis"/>
          <w:sz w:val="28"/>
          <w:szCs w:val="28"/>
        </w:rPr>
        <w:t xml:space="preserve">Список сотрудников,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ветственных за обработку персональных данных в информационных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истемах персональных данных </w:t>
      </w:r>
      <w:r>
        <w:rPr>
          <w:rFonts w:cs="Arial" w:ascii="Arial" w:hAnsi="Arial"/>
          <w:b/>
          <w:sz w:val="28"/>
          <w:szCs w:val="28"/>
        </w:rPr>
        <w:t>МБОУ «Потапово-Тумбарлинская ООШ»</w:t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685"/>
        <w:gridCol w:w="4515"/>
      </w:tblGrid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ФИО, должность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ерсональные данные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Документы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  <w:t>Азабина Наталия Александровна, директор школы</w:t>
            </w:r>
          </w:p>
        </w:tc>
        <w:tc>
          <w:tcPr>
            <w:tcW w:w="72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персональные данные сотрудников, учащихся и их родителей (законных представителей)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материалы служебных расследований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риказы по личному составу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риказы по основ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е книжки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/>
              <w:t>Яковлева Анастасия Анатольевна</w:t>
            </w:r>
            <w:r>
              <w:rPr>
                <w:sz w:val="27"/>
                <w:szCs w:val="27"/>
              </w:rPr>
              <w:t>, заместитель директора по УВР</w:t>
            </w:r>
          </w:p>
        </w:tc>
        <w:tc>
          <w:tcPr>
            <w:tcW w:w="2685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ерсональные данные сотрудников, учащихся и их родителей (законных представителей)</w:t>
            </w:r>
          </w:p>
        </w:tc>
        <w:tc>
          <w:tcPr>
            <w:tcW w:w="4515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риказы по движению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татистические отче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официальный сайт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электронная база данных по сотрудникам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электронная база данных учащихся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 xml:space="preserve">БАРС. </w:t>
            </w:r>
            <w:r>
              <w:rPr>
                <w:sz w:val="27"/>
                <w:szCs w:val="27"/>
                <w:lang w:val="en-US"/>
              </w:rPr>
              <w:t>WEB</w:t>
            </w:r>
            <w:r>
              <w:rPr>
                <w:sz w:val="27"/>
                <w:szCs w:val="27"/>
              </w:rPr>
              <w:t>-образ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база данных ГИ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организация процедур итоговой аттестации (ГИА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журнал учета  замещенных уроков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документы по аттестации педагогических работников школы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база данных одаренных детей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обеспечение информационной безопасности обработки и хранения персональных данных сотрудников и учащихся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татистические отче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официальный сайт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электронная база данных по сотрудникам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электронная база данных учащихся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база данных ГИ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организация процедур итоговой аттестации (ГИА)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журнал учета  замещенных уроков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база данных одаренных детей;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4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ова Вероника Ивановна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аспортные и анкетные данные сотрудников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трудовые догов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документы по тарификации сотрудников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тетрадь учета больничных лист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электронная база данных по сотрудникам школы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аспортные и анкетные данные сотрудников школы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карточка унифицированной формы Т-2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трудовые книжки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ель учета рабочего времени сотрудников школы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 xml:space="preserve">Семенова Нина Александровна, заместитель директора по ВР 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ерсональные данные 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индивидуальные карты социально-психологического сопрово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данные о социальных и жилищно-бытовых условиях учащихся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база данных по малообеспеченным, многодетным семьям, семьям, находящимся в трудной жизненной ситуации.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Валиева Татьяна Семеновна, преподаватель-организатор ОБЖ, допризывной подготовки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ерсональные данные сотрудников, 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личные дела учащихся допризыв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личные дела сотрудников, в том числе военнообязанных, находящихся в запасе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Классные руководители 1-9 классов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ерсональные данные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оциальный паспорт класса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аспортные и анкетные данные учащихся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айт школ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 xml:space="preserve">БАРС. </w:t>
            </w:r>
            <w:r>
              <w:rPr>
                <w:sz w:val="27"/>
                <w:szCs w:val="27"/>
                <w:lang w:val="en-US"/>
              </w:rPr>
              <w:t>WEB</w:t>
            </w:r>
            <w:r>
              <w:rPr>
                <w:sz w:val="27"/>
                <w:szCs w:val="27"/>
              </w:rPr>
              <w:t>-образование;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Учителя-предметники (все педагогические работники школы)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ерсональные данные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айт школ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 xml:space="preserve">БАРС. </w:t>
            </w:r>
            <w:r>
              <w:rPr>
                <w:sz w:val="27"/>
                <w:szCs w:val="27"/>
                <w:lang w:val="en-US"/>
              </w:rPr>
              <w:t>WEB</w:t>
            </w:r>
            <w:r>
              <w:rPr>
                <w:sz w:val="27"/>
                <w:szCs w:val="27"/>
              </w:rPr>
              <w:t>-образование;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еменова Вероника Ивановна, библиотекарь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персональные данные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карточки учета выд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сай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tillium Ma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0:00Z</dcterms:created>
  <dc:creator>Home</dc:creator>
  <dc:description/>
  <cp:keywords/>
  <dc:language>en-US</dc:language>
  <cp:lastModifiedBy>Азабина</cp:lastModifiedBy>
  <cp:lastPrinted>2020-08-27T10:07:00Z</cp:lastPrinted>
  <dcterms:modified xsi:type="dcterms:W3CDTF">2020-09-10T05:33:00Z</dcterms:modified>
  <cp:revision>11</cp:revision>
  <dc:subject/>
  <dc:title>Муниципальное бюджетное общеобразовательное учреждение –                            средняя общеобразовательная школа № 15</dc:title>
</cp:coreProperties>
</file>